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5-0901/2025, в отношении должностного лица, генерального директора ООО «Октябрьское ЖКХ» Скрябина С.А.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районную ИФНС России № 2 по Ханты-Мансийскому автономному округу – Югре 26.03.2025 г. в 00 часов 01 минут генеральным директором ООО «Октябрьское ЖКХ» Скрябиным С.А. находясь по адресу: ул. Комсомольская, д.10 «а»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4 год. Срок предоставления - не позднее 25 марта 202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/>
        <w:t>,</w:t>
      </w:r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ч. 4 ст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6.05.2025 года, в котором специалистом 1 разряда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реестра, согласно которой ООО «Октябрьское ЖКХ» не предоставила </w:t>
      </w:r>
      <w:r>
        <w:rPr>
          <w:color w:val="22272F"/>
          <w:sz w:val="28"/>
          <w:szCs w:val="28"/>
          <w:shd w:fill="FFFFFF" w:val="clear"/>
        </w:rPr>
        <w:t>декларацию по налогу на прибыль за 12 месяцев 2024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ой из ЕГРЮЛ по состоянию на 21.05.2025 г, из которой следует, что Скрябин С.А. является генеральным директором ООО «Октябрьское ЖК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Октябрьское ЖКХ» Скрябина С.А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Октябрьское ЖКХ» Скрябина С.А. признать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3452515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